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n interior improvement project at [location or address of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mprovements include [briefly describe the improvements, e.g., painting, flooring, layout changes]. These enhancements aim to [explain the purpose of the improvements, e.g., increase functionality, aesthetics, energy effici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the project is [insert estimated cost], and I anticipate the work will take approximately [insert estimated duration] to complete. I believe these improvements will greatly benefit [mention relevant parties, e.g., residents, employees, clients] and enhance the overall environment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detailed plans and specifications for your review. Please let me know if you require any additional information or if there are any forms I need to complete as part of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