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departmental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n interdepartmental initiative that aims to [briefly describe the objective of the initiative]. This initiative seeks to [explain the importance and expected benefit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suggest collaboration between [mention involved departments] to leverage our combined strengths and resources effectively. The key goals of this initiativ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[highlight the potential impact of the initiative on the organization]. I am keen to discuss this proposal further and explore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