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n application for intellectual property protection for my [type of intellectual property, e.g., invention, trademark, copyright] titled "[Title of Your Work]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tellectual propert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**: [Provide a brief description of the intellectual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/Use**: [Explain the intended purpose or use of the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Creation**: [Specify the date when the intellectual property was crea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itional Information**: [Include any other relevant details or supporting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the necessary documents and forms required for the application process. I affirm that all information provided is accurate and true to the best of my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 of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