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insider information regarding [specific information or subject matter] for [specific purpose]. As [briefly explain your position, relationship to the company, or reason for requesting the information], I believe that this information will greatly assist me in [explain how the inform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nfidentiality and the regulations surrounding insider information and assure you that I will adhere to all legal and ethical standards in handling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