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Innovation Initiative] at [Company/Organization Name]. As a [Your Position/Title] with a background in [Your Field/Industry], I am excited about the opportunity to contribute to innovative solutions that can drive [specific outcome related to the initiativ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a relevant experience or achievement that demonstrates your qualifications]. This experience has equipped me with the skills necessary to [explain how your skills or experience align with the goal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initiative or organization], as I believe that [reason why you are passionate about this aspect]. I am confident that my [mention relevant skills or knowledge] will allow me to make a meaningful contribution to the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Name of Innovation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