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ment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applying for an initial investment with [Investment Fir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background or profession], I am enthusiastic about exploring investment opportunities that align with my financial goals. After conducting thorough research on your firm and its investment strategies, I believe that [specific reasons why you chose this fi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nvestment options or funds offered], and I would appreciate any additional information regarding the application process, minimum investment requirements, and any relevant document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llaborating with your team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