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nfrastructure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n application for infrastructure improvement in [specific location/area]. Our community has been experiencing several challenges, including [briefly describe issues, e.g., deteriorating roads, inadequate public transport, insufficient ut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ircumstances not only hinder daily activities but also pose safety concerns for residents. Improving our infrastructure is essential for fostering a thriving community and enhancing the quality of life for all citiz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e following improv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be specific improv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be specific improv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be specific improv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this application, I have gathered data and feedback from community members, which indicates a strong consensus on the need for these enhancements. I am happy to provide any further information or documentation required to facilitate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positive response and are eager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