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, as advertised [where you found the internship listing]. I am currently a [your academic standing, e.g., junior] majoring in [your major] at [Your University], and I am eager to gain practical experience in the [specific industry]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strong [skills related to the internship, e.g., analytical, technical, or communication skills] that I believe make me a suitable candidate for this position. During my course in [specific coursework or project], I [describe any relevant experience, skills, or projects]. This experience helped me understand [what you learned or how it relates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, its projects, or its values that attracts you]. I am excited about the opportunity to contribute to [specific projects or goals of the company] and to learn from the talented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be grateful for the opportunity to discuss how my background, skills, and enthusiasms align with the goals of [Company's Name]. Thank you for considering my application. I look forward to the possibility of contributing to your team and hope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