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Name or Specific Contact Pers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dividual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individual insurance policy with [Insurance Company Name]. I have researched various options and believe your offerings align best with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s to process my application. I am looking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