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dividual income assistance program offered by [Company/Organization Name]. I am seeking support for the following reasons: [briefly explain your situation and need for assis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 with the necessary information, I have attached the required documents, including [list any documents such as income statements, tax returns, etc.]. I believe that with this assistance, I will be able to [briefly explain how the assistance will help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