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income-based assistance due to my current financial situation. My name is [Your Full Name], and I reside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[briefly explain your circumstances--e.g., job loss, medical emergencies, etc.], my income has significantly decreased, making it difficult for me to meet my necessary living expenses. I have attached the required documentation, including [list any supporting documents, such as pay stubs, tax returns, etc.],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 for assistance, as I believe it will greatly help me [mention how the assistance will assist you, e.g., cover essential bills, provide foo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