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improvement initiative name] that aims to [briefly describe the purpose of the initiative]. As a [your position or role] at [your organization], I am committed to enhancing [aspect of the organization or process related to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idea or proposal related to the initiative. Include details about the current situation, the need for improvement, and how your proposal addresses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initiative, I believe we can achieve [mention expected outcomes or benefits]. I am excited about the possibility of contributing to this effort and am confident in my ability to [mention relevant skills or experiences that support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roposal further and collaborate o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