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for [Type of Visa/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[Type of Visa/Status] as a [brief description of your situation, e.g., skilled worker, family member, etc.]. I have [briefly explain your reason for applying and any relevant background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more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 Please feel free to contact me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