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dentity verification as part of the application process for [specific purpose, e.g., employment, account ope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copy of government-issued ID, proof of addr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relevant documents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