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degree] at [Institution Name] for the [upcoming academic year/semester]. After researching various institutions, I am particularly drawn to [Institution Name] because of [specific reason related to the program, faculty, or value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high school/previous degree] at [Your Previous Institution] with a focus on [your major or relevant subjects]. My academic achievements include [mention any relevant awards, honors, or GPA]. In addition to my academic background, I have gained valuable experience through [mention any relevant work, internships, volunteer work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edication to [mention any relevant skills or experiences] will allow me to contribute positively to the [specific program or community] at [Institution Name]. I am particularly excited about [mention any specific courses, research opportunities, or initiatives with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how I can contribute to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