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 for the PXN program. I am passionate about [mention relevant interests or skills], and I believe that my background in [relevant experience or skills]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XN program or organization] and am eager to support the mission of [Organization's Name]. I am available to volunteer [mention your availability: days/times], and I am open to various roles, whether it be [mention any specific roles you're interested in or willing to take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our important work and to make a positive impact in the community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