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sponsorship opportunity with [Your Organization/Event Name] that I believe aligns with [Company Name]'s values and marketing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to your organization/event, its mission, and its relevance to the potential sponsor. Include details on the audience demographics and rea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ponsorship in the amount of [specific amount or type of support] to help us achieve [specific goals or outcomes]. In return, we offer [details of the sponsorship benefits, such as brand exposure, promotional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with [Company Name] will not only enhance our event but will also provide [Company Name] with an excellent opportunity to showcase its commitment to [relevant cause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t your convenience. Thank you for considering this partnership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