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the PXN services offered by your company. I am particularly interested in understanding the features, pricing, and any available packages that may suit my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detailed information regarding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Overview of PX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icing and packag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ustomer support avail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promotional offers or dis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