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XN Scholarship. I am currently a [Your Year, e.g., "high school senior" or "college freshman"] at [Your School/University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 or Academic Achievement] while participating in various extracurricular activities, including [List Relevant Activities or Leadership Roles]. My passion for [Your Field or Interest] drives my desire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aragraph about any challenges you have faced and how you overcame them, demonstrating resilience and determi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PXN Scholarship would greatly assist me in [Explain how the scholarship will help you achieve your educational and career goals]. I am committed to making the most of this opportunity and giving back to the community through [Mention any future pla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PXN community and to make a difference in the lives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