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research study titled "[Title of Your Research Proposal]". This study aims to investigate [briefly describe the objective of your research, including key questions or hypothe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this research lies in [explain the importance and potential impact of your study]. Specifically, this research will contribute to [describe how your work will advance knowledge in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se objectives, the proposed methodology will involve [outline your research design, including methods of data collection and analysis]. I anticipate that the results will provide [mention expected outcomes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[mention any specific support you need, such as funding, resources, collaboration, etc.], and I believe that [Recipient's Organization/Institution] would be an ideal partner due to [justify why you are approaching this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potential collaboration. 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