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on the PXN project, which aims to [briefly describe the aim or goals of the project]. Given your organization's expertise in [recipient's relevant expertise], I believe that partnering on this initiati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collaboration], and we believe that your insights and resources could greatly enhance the success of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 to achieve our shared goal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