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exploring a potential partnership between [Your Company] and [Recipient's Company]. As [briefly describe your company's mission or focus], I believe that a collaboration could be mutually beneficial and enhance our respectiv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impressed by [mention any specific work or projects of the recipient's company], and we see several areas where our combined efforts could lead to innovative solutions for our clients. I would love the opportunity to discuss this further and explore how we might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n to this idea, please let me know a suitable time for a meeting or a call. Thank you for considering this partnership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