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membership in the PXN (Professional Exchange Net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joining PXN because [briefly explain your motivation for joining and how it aligns with your professional goals]. I believe that being part of this esteemed network will provide me with [mention any specific benefits you expect, such as networking opportunities, resources, professi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quired documents, such as a resume or references] for your review. I am enthusiastic about the opportunity to contribute to the PXN community and connect with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