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role at [Company's Name] as advertised on [where you found the job listing]. With my background in [your field/industry] and experience in [specific skills or experiences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're applying for]. This experience honed my skills in [specific skills related to the job], and I am excited about the opportunity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excites you]. I admire [Company's Name] for [specific reason related to the company's values, mission, or projects], and I am eager to be part of a team that [aligns with your personal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