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PXN Grant. With a strong commitment to [describe your field or goal, e.g., community development, scientific research], I believe that my project, [Project Title], aligns well with the objectives of the PXN Gra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background and qualifications. Mention any relevant experiences, education, or achievements that relate to your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goal of my project is to [describe project goals and objectives]. I aim to [provide a brief overview of your methodology and expected outcomes]. Through this project, I hope to achieve [list key outcomes or benefit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from the PXN Grant will allow me to [explain how the funds will be used and what specific needs they will address]. The financial support will enhance my ability to [mention any support you will provide, such as community partnerships, workshops, or research initia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the project budget and timeline, for your review. I am confident that with your support, the [Project Title] will contribute significantly to [relevant community, field,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organization's mission or goals] with the help of the PXN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