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bmit my feedback regarding the PXN program that I participated in rec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feedback regarding your experience: what worked well, what could be improved, and any particular highlights or challenges you encount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believe that [summarize your overall impression and any suggestions for improvement]. Thank you for considering my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