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enthusiastic interest in participating in the upcoming PXN event scheduled for [Event Date] at [Event Location]. As [Your Organization's Mission/Focus], we believe that our involvement will contribute significantly to the event's success and provide valuable insights to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keen on [mention specific aspects of the event, such as workshops, panels, or networking opportunities] and look forward to sharing our experiences in [specific area of experti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additional information regarding participation requirements and deadlines. We are eager to collaborate and make this event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