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] to share an important opportunity for you to make a significant impact through a donation to support [specific project or cause related to PX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Organization], we are dedicated to [briefly describe your mission and the specific need for the PXN donation]. With the help of generous supporters like you, we have been able to [mention any past successes or current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, we aim to [specific goal related to the PXN project], and we need your help to reach this goal. Your contribution will enable us to [describe what the donation will support, such as purchasing equipment, funding resear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any support you can provide, whether it's a one-time donation or a recurring commitment. Every dollar makes a difference and brings us closer to our go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f you would like more information, please feel free to contact me at [your phone number] or [your email address]. Together, we can [reiterate the impact of the do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