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ference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PXN Conference scheduled to take place on [Conference Dates] at [Conferenc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gistr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/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tary Restrictions: [Any Dietary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engage with fellow professionals and gain insights into the latest developments in [Relevant Field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