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for PXN [Incident/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recent experience regarding [briefly describe the issue related to PX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dates, interactions, and any relevant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resolution is necessary and would appreciate your attention to this matter. I am seeking [state your desired outcome,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(if applicable, mention any attached document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