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etition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eti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etition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entry for the [Competition Name] under the [specific category or theme] category. Please find attached my entry titled "[Entry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your entry, inspiration, or concept, e.g., "This piece represents..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compete alongside other talented participants and look forward to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ntry Submi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