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reaching out to share an exciting opportunity for collaboration within the PXN community and to invite your organization to participate in our upcoming engagement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our commitment to fostering a vibrant and inclusive PXN community, we are organizing [briefly describe the engagement initiative, e.g., a workshop, event, or project]. This initiative aims to [state the goals or objectives, e.g., enhance community connections, share resources, gather feedback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your organization's involvement would greatly enrich the experience for all participants. Your expertise in [mention relevant field or experience] would provide valuable insights and contribute to meaningful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delighted to discuss this further and explore how we can collaborate effectively. Please let us know your availability for a meeting or a call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We look forward to the possibility of working together to strengthen our PXN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