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minate [Nominee's Name] for the PXN Award in recognition of their outstanding contributions to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consistently demonstrated excellence in [specific achievements, skills, or qualities], notably during [specific project or period]. Their commitment to [mention any relevant values or goals] is evident in [provide examples of their work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[his/her/their] notable achievements, [list specific accomplishments or contributions]. These efforts have not only advanced our organization's mission but have also inspired others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ominee's Name] embodies the spirit of the PXN Award and serves as a role model for [mention any relevant group or community]. I wholeheartedly recommend [him/her/them] for this prestigious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I am confident that [Nominee's Name] will continue to excel and inspire oth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