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recent PXD (Product Experience Design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v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commend the team for [specific positive aspect of the project]. It was evident that considerable thought and effort went in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tructiv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some improvements regarding [specific area for improvement]. [Explain the issue and provide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that has gone into this project, and I believe that with these adjustments, we can enhance the overall user experience further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