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concerns regarding [specific PXD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first concern clearly and concisely, providing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econd concern if applicable, again being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address these issues to ensure [state the importance of resolving these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matter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