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[Subject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[briefly state the issue or subject of the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position, concerns, or any relevant information regarding the issue. Provide context and any necessary details that support your 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outline any proposed solutions, actions, or responses you believe would be appropriate to address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