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explain the purpose of the letter related to PX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provide details, relevant information, and any specific requests or questions you may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