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Company/Institution]. I have had the pleasure of working with [Candidate's Name] for [duration] as [his/her/their] [your relationship to the candidate, e.g., supervisor, professor, colleague] at [Your Company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exceptional skills in [mention relevant skills or attributes]. [He/She/They] [briefly describe a specific project or achievement that showcases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characteristics or qualities that make them stand out, such as leadership, teamwork, creativity], which I believe would greatly benefit [Recipient's Company/Institution]. Additionally, [he/she/they] is always eager to learn and take on new challenges, showcasing [his/her/their] commitment to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nthusiasm to [Recipient's Company/Institution] as [he/she/they] has in [his/her/their] role at [Your Company/Institu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would like to discuss [Candidate's Name]'s qualifications in more detail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