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x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a recent update related to [specific subject related to pxd]. As part of our commitment to keeping you informed, we want to provide you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the issue or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nation of how this will affect the recipient or cl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ny actions the recipient needs to tak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ad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ny important dates or deadlines related to the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