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Support Request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Support Team/Specific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assistance regarding [specific issue or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Support Needed:** [e.g., Technical, Account, Bill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 of the Issue:** [Provide a clear and concise explana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eps Taken So Far:** [List any troubleshooting steps or actions already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unt Information:** [Include relevant account details, like user ID or 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Mention any screenshots or document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