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 and provide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esent your main points, provide details, and support you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essage, express gratitude, and indicate any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