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communication, e.g., express my interest, add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purpose in one or two paragraphs, providing necessary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deadlines or important dates related to your reques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