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your letter, e.g., express interest in a project, request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your reasons, including any relevant background information, your qualifications, or specific questions you may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response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