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pecific requests, or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uggest next steps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