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: to propose a PXD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regarding the need for the PXD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data, studies, or previous work that supports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s of the PXD proposal, including objectives, methodologies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innovative aspects or advantages of y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potential benefits of the proposal for the recipient and thei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it aligns with their goals or addresses a specific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possible next steps or a timeline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again for ease of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