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/Project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Illustration for PX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present our latest project endeavors under the PXD initiatives. This letter serves to illustrate the key components and illustrative elements involved in the projec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roject Over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bjectiv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bjectiv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bjectiv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llustrative Design El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lement 1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lement 2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lement 3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com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com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ese initiatives will significantly enhance [impact of the projects]. We look forward to your feedback and any furthe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