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PXD application for [specific program or opportunity name] at [Company/Organization Name]. With my background in [relevant field or experience], I believe I would be a valuable addition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Previous Company/Organization], I [description of relevant experience or accomplishments]. This experience has equipped me with the skills necessary to [explain how these skills apply to the PXD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opportunity because [reason for interest in the PXD application]. I am eager to contribute my expertise in [specific skills or knowledge related to the application] and collaborate with a team that is dedicated to [mention any relevant values or goals of the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how my background, skills, and enthusiasms align with the goals of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