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X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necessary details regarding the PXD documentation for our ongoing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XD documentation, its purpose, and any important details or guidelines that need to be follow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reach out. I am looking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