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/questions regarding PX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background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topics of interest]. Additionally, if there are any resources or documents that you could share, that would be ver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