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PXD documentation for [Project/Submission Title] as per the specified guidelines. The documents include [list the documents submit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materials for your review. I am confident that this submission meets all stipulated requirements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